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результатах проверок в отношении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х организаций 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июнь-июль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плановых проверок юридических лиц и индивидуальных предпринимателей на 2014 год, утверждённым приказом министерства образования Ставропольского края от 30.10.2013г.                № 999-пр, согласованным с Генеральной Прокуратурой Российской Федерации, отделом надзора и контроля в сфере образования министерства образования и молодежной политики Ставропольского края проведены проверки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я законодательства Российской Федерации образовательными организациями и организациями, осуществляющими об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я лицензионных требований и условий образовательными организациями и организациями, осуществляющими обу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оответствии с приказом министерства образования и молодежной политики Ставропольского края от 16.06.2014 г. № 136-нк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9 июня 2014 года</w:t>
      </w:r>
      <w:r>
        <w:rPr>
          <w:sz w:val="28"/>
          <w:szCs w:val="28"/>
        </w:rPr>
        <w:t xml:space="preserve"> проведена внеплановая выездная проверка муниципального бюджетного образовательного учреждения средней общеобразовательной школы № 8  с. Левокумка Минераловодского района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</w:t>
      </w:r>
      <w:r>
        <w:rPr>
          <w:sz w:val="28"/>
          <w:szCs w:val="28"/>
        </w:rPr>
        <w:t xml:space="preserve">. По результатам проверки </w:t>
      </w:r>
      <w:r>
        <w:rPr>
          <w:b/>
          <w:i/>
          <w:color w:val="000000"/>
          <w:sz w:val="28"/>
          <w:szCs w:val="28"/>
        </w:rPr>
        <w:t>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блюдения законодательства Российской Федерации </w:t>
      </w:r>
      <w:r>
        <w:rPr>
          <w:sz w:val="28"/>
          <w:szCs w:val="28"/>
        </w:rPr>
        <w:t>(с 25 по 27 июня 2014 года</w:t>
      </w:r>
      <w:r>
        <w:rPr>
          <w:sz w:val="28"/>
          <w:szCs w:val="28"/>
          <w:u w:val="single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образовательным учреждением дополнительного образования детей «Детско-юношеская спортивная школа г.Зеленокумска Советского района» - </w:t>
      </w:r>
      <w:r>
        <w:rPr>
          <w:b/>
          <w:i/>
          <w:color w:val="000000"/>
          <w:sz w:val="28"/>
          <w:szCs w:val="28"/>
        </w:rPr>
        <w:t>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я -09 декабря 2014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иод с 25 по 27 июня  2014 года проведена проверка образовательных организаций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блюдения законодательства Российской Федерации </w:t>
      </w:r>
      <w:r>
        <w:rPr>
          <w:sz w:val="28"/>
          <w:szCs w:val="28"/>
        </w:rPr>
        <w:t>Муниципальным образовательным учреждением дополнительного образования детей Ставропольский Дворец детского творчества-</w:t>
      </w:r>
      <w:r>
        <w:rPr>
          <w:b/>
          <w:i/>
          <w:color w:val="000000"/>
          <w:sz w:val="28"/>
          <w:szCs w:val="28"/>
        </w:rPr>
        <w:t xml:space="preserve"> 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проверки в части </w:t>
      </w:r>
      <w:r>
        <w:rPr>
          <w:b/>
          <w:i/>
          <w:sz w:val="28"/>
          <w:szCs w:val="28"/>
        </w:rPr>
        <w:t>соблюдения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детским садом комбинированного вида № 34 «Радость» города Ставроп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центром развития ребенка - детским садом № 42 «Русь» города Ставроп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детским садом комбинированного вида № 50 города Ставроп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дошкольным образовательным учреждением центром развития ребенка - детским садом № 60 «Крепышок» города Ставроп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  детским садом общеразвивающего  вида с приоритетным осуществлением деятельности по художественно-эстетическому направлению развития № 12 "Сказка" города Ставрополя</w:t>
      </w:r>
      <w:r>
        <w:rPr>
          <w:b/>
          <w:i/>
          <w:color w:val="000000"/>
          <w:sz w:val="28"/>
          <w:szCs w:val="28"/>
        </w:rPr>
        <w:t xml:space="preserve"> -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-25 декабря 2014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ериод со 02 по 04 июля 2014 года проведена проверка Управления образования администрации города-курорта Пятигорска и образовательных организаций город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</w:t>
      </w:r>
      <w:r>
        <w:rPr>
          <w:b/>
          <w:i/>
          <w:color w:val="000000"/>
          <w:sz w:val="28"/>
          <w:szCs w:val="28"/>
        </w:rPr>
        <w:t xml:space="preserve"> 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я -30 декабря 2014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и 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щеобразовательным учреждением средней общеобразовательной школой № 3 имени А.С. Пушк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общеобразовательным учреждением Константиновской средней общеобразовательной школой № 7 города Пятигор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казенным общеобразовательным учреждением средней общеобразовательной школой №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дошкольным образовательным учреждением детским садом комбинированного вида № 31 «Зар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детским садом комбинированного вида № 32 «Тополе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детским садом комбинированного вида № 39 «Буратин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государственным образовательным учреждением Центр дополнительного  профессионального образования "АльфаМед"</w:t>
      </w:r>
      <w:r>
        <w:rPr>
          <w:b/>
          <w:i/>
          <w:color w:val="000000"/>
          <w:sz w:val="28"/>
          <w:szCs w:val="28"/>
        </w:rPr>
        <w:t xml:space="preserve"> -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рок исполнения предписаний -26 декабря 2014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01 июля 2014 года</w:t>
      </w:r>
      <w:r>
        <w:rPr>
          <w:sz w:val="28"/>
          <w:szCs w:val="28"/>
        </w:rPr>
        <w:t xml:space="preserve"> проведена внеплановая выездная проверка (приказ министерства образования и молодежной политики Ставропольского края от 30.06.2014 г. № 151-нк) муниципального казенного общеобразовательного учреждения средней общеобразовательной школы № 6 Изобильненского муниципального района Ставропольского края. 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блюдения законодательства Российской Федерации </w:t>
      </w:r>
      <w:r>
        <w:rPr>
          <w:b/>
          <w:i/>
          <w:color w:val="000000"/>
          <w:sz w:val="28"/>
          <w:szCs w:val="28"/>
        </w:rPr>
        <w:t>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иод с 09 по 11 июля 2014 года проведена проверка образовательных организаций Александр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блюдения законодательств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м общеобразовательным учреждением «Средняя общеобразовательная школа № 1 с углубленным изучением отдельных предметов» - </w:t>
      </w:r>
      <w:r>
        <w:rPr>
          <w:b/>
          <w:i/>
          <w:color w:val="000000"/>
          <w:sz w:val="28"/>
          <w:szCs w:val="28"/>
        </w:rPr>
        <w:t>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 соблюдения 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 дошкольным образовательным  учреждением «Детский сад №14 «Калин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 дошкольным образовательным  учреждением «Детский сад №17 «Солнышк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м  дошкольным образовательным  учреждением «Детский сад №18 «Тополёк»</w:t>
      </w:r>
      <w:r>
        <w:rPr>
          <w:b/>
          <w:i/>
          <w:color w:val="000000"/>
          <w:sz w:val="28"/>
          <w:szCs w:val="28"/>
        </w:rPr>
        <w:t xml:space="preserve"> -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и лицензионных требований и условий при осуществлении образова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государственным образовательным учреждением дополнительного профессионального образования «Центр повышения квалификации «Бакалавр» - </w:t>
      </w:r>
      <w:r>
        <w:rPr>
          <w:b/>
          <w:i/>
          <w:color w:val="000000"/>
          <w:sz w:val="28"/>
          <w:szCs w:val="28"/>
        </w:rPr>
        <w:t>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-25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 июля 2014 года</w:t>
      </w:r>
      <w:r>
        <w:rPr>
          <w:sz w:val="28"/>
          <w:szCs w:val="28"/>
        </w:rPr>
        <w:t xml:space="preserve"> проведена внеплановая выездная проверка (приказ министерства образования и молодежной политики Ставропольского края от 04.07.2014 г. № 157-нк) муниципального бюджетного дошкольного образовательного учреждения детского сада № 14 г. Ставроп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р</w:t>
      </w:r>
      <w:r>
        <w:rPr>
          <w:b/>
          <w:i/>
          <w:color w:val="000000"/>
          <w:sz w:val="28"/>
          <w:szCs w:val="28"/>
        </w:rPr>
        <w:t>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иод с 16 по 18 июля 2014 года проведена проверка образовательных организаций Изобильн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и 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щеобразовательным учреждением «Средняя общеобразовательная школа № 9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щеобразовательным учреждением «Средняя общеобразовательная школа № 1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щеобразовательным учреждением «Средняя общеобразовательная школа № 13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щеобразовательным учреждением «Средняя общеобразовательная школа № 1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Изобильненского муниципального района Ставропольского края «Детский сад общеразвивающего вида с приоритетным осуществлением физического направления развития детей № 1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Изобильненского муниципального района Ставропольского края «Детский сад общеразвивающего вида с приоритетным осуществлением социально-личностного направления развития детей № 39» -</w:t>
      </w:r>
      <w:r>
        <w:rPr>
          <w:b/>
          <w:i/>
          <w:sz w:val="28"/>
          <w:szCs w:val="28"/>
        </w:rPr>
        <w:t xml:space="preserve"> р</w:t>
      </w:r>
      <w:r>
        <w:rPr>
          <w:b/>
          <w:i/>
          <w:color w:val="000000"/>
          <w:sz w:val="28"/>
          <w:szCs w:val="28"/>
        </w:rPr>
        <w:t>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- 22 дека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иод с 23 по 25 июля 2014 года проведена проверка образовательных организаций Буденн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и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детским садом №18 «Березка» комбинированного ви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разовательным учреждением дополнительного образования детей «Детский оздоровительно-образовательный центр им. Ю.А.Гагарина» Буденновского района</w:t>
      </w:r>
      <w:r>
        <w:rPr>
          <w:b/>
          <w:i/>
          <w:sz w:val="28"/>
          <w:szCs w:val="28"/>
        </w:rPr>
        <w:t xml:space="preserve"> - р</w:t>
      </w:r>
      <w:r>
        <w:rPr>
          <w:b/>
          <w:i/>
          <w:color w:val="000000"/>
          <w:sz w:val="28"/>
          <w:szCs w:val="28"/>
        </w:rPr>
        <w:t>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– 24 дека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июля 2014 года проведена проверка Муниципального образовательного учреждения дополнительного образования детей «Детско-юношеский центр» Новоалександровского муниципального района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лицензионных требований и условий при осуществлении образовательной деятельности.</w:t>
      </w:r>
      <w:r>
        <w:rPr>
          <w:b/>
          <w:i/>
          <w:color w:val="000000"/>
          <w:sz w:val="28"/>
          <w:szCs w:val="28"/>
        </w:rPr>
        <w:t xml:space="preserve"> 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щеобразовательным учреждение средней общеобразовательной школой № 6 г. Будённов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щеобразовательным учреждением «Гимназия № 9 города Буденновска Буден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общеобразовательным учреждением «Начальная общеобразовательная школа № 10 города Буденновска Буденновского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детским садом №2 «Огонек» города Буденнов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детским садом общеразвивающего вида с приоритетным осуществлением социально-личностного направления развития воспитанников №19 «Ивушка» города Буденновска</w:t>
      </w:r>
      <w:r>
        <w:rPr>
          <w:b/>
          <w:i/>
          <w:color w:val="000000"/>
          <w:sz w:val="28"/>
          <w:szCs w:val="28"/>
        </w:rPr>
        <w:t xml:space="preserve"> -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-25 дека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иод с 30 по 31 июля 2014 года проведена проверка образовательных организаций Кочубее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и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ое образовательное учреждение «Детский сад комбинированного вида №15»</w:t>
      </w:r>
      <w:r>
        <w:rPr>
          <w:b/>
          <w:i/>
          <w:color w:val="000000"/>
          <w:sz w:val="28"/>
          <w:szCs w:val="28"/>
        </w:rPr>
        <w:t xml:space="preserve"> - 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тельным учреждением дополнительного образования  детей "Детский оздоровительно-образовательный (профильный) центр "Дельфин"</w:t>
      </w:r>
      <w:r>
        <w:rPr>
          <w:b/>
          <w:i/>
          <w:color w:val="000000"/>
          <w:sz w:val="28"/>
          <w:szCs w:val="28"/>
        </w:rPr>
        <w:t>-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 дошкольным образовательным учреждением «Детский сад № 7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общеобразовательным учреждением "Средняя общеобразовательная школа № 20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щеобразовательным учреждением "Средняя общеобразовательная школа № 11"</w:t>
      </w:r>
      <w:r>
        <w:rPr>
          <w:b/>
          <w:i/>
          <w:color w:val="000000"/>
          <w:sz w:val="28"/>
          <w:szCs w:val="28"/>
        </w:rPr>
        <w:t>-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-23 января 201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ю Муниципального дошкольного образовательного учреждения «Детский сад № 8 «Солнышко» направлен протокол об административном правонарушении и </w:t>
      </w:r>
      <w:r>
        <w:rPr>
          <w:b/>
          <w:i/>
          <w:color w:val="000000"/>
          <w:sz w:val="28"/>
          <w:szCs w:val="28"/>
        </w:rPr>
        <w:t>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9 июля 2014 года</w:t>
      </w:r>
      <w:r>
        <w:rPr>
          <w:sz w:val="28"/>
          <w:szCs w:val="28"/>
        </w:rPr>
        <w:t xml:space="preserve"> проведена внеплановая выездная проверка (приказы министерства образования и молодежной политики Ставропольского края          от 01.08.2014 г. № 179-нк, 180-нк, 181-нк) муниципальных бюджетных общеобразовательных учреждений Лицея № 6, средней общеобразовательной школы № 12,  средней общеобразовательной школы № 20 города Невинномыс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р</w:t>
      </w:r>
      <w:r>
        <w:rPr>
          <w:b/>
          <w:i/>
          <w:color w:val="000000"/>
          <w:sz w:val="28"/>
          <w:szCs w:val="28"/>
        </w:rPr>
        <w:t>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1 июля 2014 года</w:t>
      </w:r>
      <w:r>
        <w:rPr>
          <w:sz w:val="28"/>
          <w:szCs w:val="28"/>
        </w:rPr>
        <w:t xml:space="preserve"> проведена внеплановая выездная проверка (приказ министерства образования и молодежной политики Ставропольского края          от 25.07.2014 г. № 178-нк) муниципального бюджетного дошкольного образовательного учреждения детского сада № 17 Благодарне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р</w:t>
      </w:r>
      <w:r>
        <w:rPr>
          <w:b/>
          <w:i/>
          <w:color w:val="000000"/>
          <w:sz w:val="28"/>
          <w:szCs w:val="28"/>
        </w:rPr>
        <w:t>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5:00Z</dcterms:created>
  <dc:creator>spasibova_si</dc:creator>
  <dc:description/>
  <cp:keywords/>
  <dc:language>en-US</dc:language>
  <cp:lastModifiedBy>urkova_nv</cp:lastModifiedBy>
  <cp:lastPrinted>2013-09-20T16:58:00Z</cp:lastPrinted>
  <dcterms:modified xsi:type="dcterms:W3CDTF">2014-10-07T08:21:00Z</dcterms:modified>
  <cp:revision>298</cp:revision>
  <dc:subject/>
  <dc:title/>
</cp:coreProperties>
</file>